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0002;&amp;#27900;&amp;#23612;&amp;#40857;&amp;#29733;&amp;#29632;&amp;#37240;&amp;#3804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0002;&amp;#27900;&amp;#23612;&amp;#40857;&amp;#29733;&amp;#29632;&amp;#37240;&amp;#3804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0002;&amp;#27900;&amp;#23612;&amp;#40857;&amp;#29733;&amp;#29632;&amp;#37240;&amp;#3804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27.html"&gt;http://www.cction.com/report/202212/33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0002;&amp;#27900;&amp;#23612;&amp;#40857;&amp;#29733;&amp;#29632;&amp;#37240;&amp;#38048;&amp;#20026;&amp;#20379;&amp;#32908;&amp;#27880;&amp;#21644;&amp;#38745;&amp;#27880;&amp;#29992;&amp;#30340;&amp;#30002;&amp;#22522;&amp;#24378;&amp;#30340;&amp;#26494;&amp;#40857;&amp;#65292;&amp;#23646;&amp;#20110;&amp;#21512;&amp;#25104;&amp;#30340;&amp;#31958;&amp;#30382;&amp;#36136;&amp;#28608;&amp;#32032;&amp;#65292;&amp;#20854;&amp;#39640;&amp;#27987;&amp;#24230;&amp;#30340;&amp;#28342;&amp;#28082;&amp;#29305;&amp;#21035;&amp;#36866;&amp;#21512;&amp;#27835;&amp;#30103;&amp;#19968;&amp;#20123;&amp;#38656;&amp;#35201;&amp;#24378;&amp;#25928;&amp;#24182;&amp;#20855;&amp;#26377;&amp;#24555;&amp;#36895;&amp;#28608;&amp;#32032;&amp;#20316;&amp;#29992;&amp;#30340;&amp;#30149;&amp;#21464;&amp;#12290;&amp;#30002;&amp;#22522;&amp;#24378;&amp;#30340;&amp;#26494;&amp;#40857;&amp;#20855;&amp;#26377;&amp;#24378;&amp;#21147;&amp;#25239;&amp;#28814;&amp;#20316;&amp;#29992;&amp;#12289;&amp;#20813;&amp;#30123;&amp;#25233;&amp;#21046;&amp;#20316;&amp;#29992;&amp;#21450;&amp;#25239;&amp;#36807;&amp;#25935;&amp;#20316;&amp;#29992;&amp;#12290;&amp;#30382;&amp;#36136;&amp;#31867;&amp;#22266;&amp;#37255;&amp;#33021;&amp;#25193;&amp;#25955;&amp;#36879;&amp;#36807;&amp;#32454;&amp;#32990;&amp;#33180;&amp;#65292;&amp;#24182;&amp;#19982;&amp;#29305;&amp;#27530;&amp;#30340;&amp;#32454;&amp;#32990;&amp;#20869;&amp;#21463;&amp;#20307;&amp;#30456;&amp;#32467;&amp;#21512;&amp;#65292;&amp;#27492;&amp;#32467;&amp;#21512;&amp;#20307;&amp;#33021;&amp;#36827;&amp;#20837;&amp;#32454;&amp;#32990;&amp;#26680;&amp;#20869;&amp;#65292;&amp;#19982;DNA&amp;#65288;&amp;#26579;&amp;#33394;&amp;#20307;&amp;#65289;&amp;#32467;&amp;#21512;&amp;#65292;&amp;#24182;&amp;#21551;&amp;#21160;mRNA&amp;#30340;&amp;#36716;&amp;#35793;&amp;#65292;&amp;#32487;&amp;#32780;&amp;#21512;&amp;#25104;&amp;#21508;&amp;#31181;&amp;#37238;&amp;#34507;&amp;#30333;&amp;#65292;&amp;#31958;&amp;#30382;&amp;#36136;&amp;#28608;&amp;#32032;&amp;#20381;&amp;#38752;&amp;#36825;&amp;#20123;&amp;#37238;&amp;#26469;&amp;#21457;&amp;#25381;&amp;#20854;&amp;#22810;&amp;#31181;&amp;#20840;&amp;#36523;&amp;#20316;&amp;#29992;&amp;#12290;&amp;#30382;&amp;#36136;&amp;#31867;&amp;#22266;&amp;#37255;&amp;#19981;&amp;#21333;&amp;#20027;&amp;#35201;&amp;#24433;&amp;#21709;&amp;#28814;&amp;#30151;&amp;#21450;&amp;#20813;&amp;#30123;&amp;#36807;&amp;#31243;&amp;#65292;&amp;#20134;&amp;#24433;&amp;#21709;&amp;#30899;&amp;#27700;&amp;#21270;&amp;#21512;&amp;#29289;&amp;#12289;&amp;#34507;&amp;#30333;&amp;#21450;&amp;#33026;&amp;#32938;&amp;#20195;&amp;#358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0002;&amp;#27900;&amp;#23612;&amp;#40857;&amp;#29733;&amp;#29632;&amp;#37240;&amp;#38048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7880;&amp;#23556;&amp;#29992;&amp;#30002;&amp;#27900;&amp;#23612;&amp;#40857;&amp;#29733;&amp;#29632;&amp;#37240;&amp;#38048;&amp;#34892;&amp;#19994;&amp;#24066;&amp;#22330;&amp;#21457;&amp;#23637;&amp;#29615;&amp;#22659;&amp;#12289;&amp;#27880;&amp;#23556;&amp;#29992;&amp;#30002;&amp;#27900;&amp;#23612;&amp;#40857;&amp;#29733;&amp;#29632;&amp;#37240;&amp;#38048;&amp;#25972;&amp;#20307;&amp;#36816;&amp;#34892;&amp;#24577;&amp;#21183;&amp;#31561;&amp;#65292;&amp;#25509;&amp;#30528;&amp;#20998;&amp;#26512;&amp;#20102;&amp;#27880;&amp;#23556;&amp;#29992;&amp;#30002;&amp;#27900;&amp;#23612;&amp;#40857;&amp;#29733;&amp;#29632;&amp;#37240;&amp;#38048;&amp;#34892;&amp;#19994;&amp;#24066;&amp;#22330;&amp;#36816;&amp;#34892;&amp;#30340;&amp;#29616;&amp;#29366;&amp;#65292;&amp;#28982;&amp;#21518;&amp;#20171;&amp;#32461;&amp;#20102;&amp;#27880;&amp;#23556;&amp;#29992;&amp;#30002;&amp;#27900;&amp;#23612;&amp;#40857;&amp;#29733;&amp;#29632;&amp;#37240;&amp;#38048;&amp;#24066;&amp;#22330;&amp;#31454;&amp;#20105;&amp;#26684;&amp;#23616;&amp;#12290;&amp;#38543;&amp;#21518;&amp;#65292;&amp;#25253;&amp;#21578;&amp;#23545;&amp;#27880;&amp;#23556;&amp;#29992;&amp;#30002;&amp;#27900;&amp;#23612;&amp;#40857;&amp;#29733;&amp;#29632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002;&amp;#27900;&amp;#23612;&amp;#40857;&amp;#29733;&amp;#29632;&amp;#37240;&amp;#38048;&amp;#34892;&amp;#19994;&amp;#21457;&amp;#23637;&amp;#36235;&amp;#21183;&amp;#19982;&amp;#25237;&amp;#36164;&amp;#39044;&amp;#27979;&amp;#12290;&amp;#24744;&amp;#33509;&amp;#24819;&amp;#23545;&amp;#27880;&amp;#23556;&amp;#29992;&amp;#30002;&amp;#27900;&amp;#23612;&amp;#40857;&amp;#29733;&amp;#29632;&amp;#37240;&amp;#38048;&amp;#20135;&amp;#19994;&amp;#26377;&amp;#20010;&amp;#31995;&amp;#32479;&amp;#30340;&amp;#20102;&amp;#35299;&amp;#25110;&amp;#32773;&amp;#24819;&amp;#25237;&amp;#36164;&amp;#27880;&amp;#23556;&amp;#29992;&amp;#30002;&amp;#27900;&amp;#23612;&amp;#40857;&amp;#29733;&amp;#29632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700.html"&gt;&lt;span style="font-size: small;"&gt;&lt;span style="font-family: Arial;"&gt;&amp;#27880;&amp;#23556;&amp;#29992;&amp;#30002;&amp;#27900;&amp;#23612;&amp;#40857;&amp;#29733;&amp;#29632;&amp;#37240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0002;&amp;#27900;&amp;#23612;&amp;#40857;&amp;#29733;&amp;#29632;&amp;#37240;&amp;#3804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0002;&amp;#27900;&amp;#23612;&amp;#40857;&amp;#29733;&amp;#29632;&amp;#37240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7880;&amp;#23556;&amp;#29992;&amp;#30002;&amp;#27900;&amp;#23612;&amp;#40857;&amp;#29733;&amp;#29632;&amp;#37240;&amp;#38048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30002;&amp;#27900;&amp;#23612;&amp;#40857;&amp;#29733;&amp;#29632;&amp;#37240;&amp;#3804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30002;&amp;#27900;&amp;#23612;&amp;#40857;&amp;#29733;&amp;#29632;&amp;#37240;&amp;#38048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30002;&amp;#27900;&amp;#23612;&amp;#40857;&amp;#29733;&amp;#29632;&amp;#37240;&amp;#38048;&amp;#38656;&amp;#27714;&amp;#20998;&amp;#26512;&lt;/span&gt;&lt;/span&gt;&lt;/div&gt;&lt;div&gt;&lt;span style="font-size: small;"&gt;&lt;span style="font-family: Arial;"&gt;1&amp;#12289;2017-2022&amp;#24180;&amp;#20840;&amp;#29699;&amp;#27880;&amp;#23556;&amp;#29992;&amp;#30002;&amp;#27900;&amp;#23612;&amp;#40857;&amp;#29733;&amp;#29632;&amp;#37240;&amp;#38048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30002;&amp;#27900;&amp;#23612;&amp;#40857;&amp;#29733;&amp;#29632;&amp;#37240;&amp;#3804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30002;&amp;#27900;&amp;#23612;&amp;#40857;&amp;#29733;&amp;#29632;&amp;#37240;&amp;#3804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30002;&amp;#27900;&amp;#23612;&amp;#40857;&amp;#29733;&amp;#29632;&amp;#37240;&amp;#3804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30002;&amp;#27900;&amp;#23612;&amp;#40857;&amp;#29733;&amp;#29632;&amp;#37240;&amp;#38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30002;&amp;#27900;&amp;#23612;&amp;#40857;&amp;#29733;&amp;#29632;&amp;#37240;&amp;#38048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30002;&amp;#27900;&amp;#23612;&amp;#40857;&amp;#29733;&amp;#29632;&amp;#37240;&amp;#38048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30002;&amp;#27900;&amp;#23612;&amp;#40857;&amp;#29733;&amp;#29632;&amp;#37240;&amp;#38048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30002;&amp;#27900;&amp;#23612;&amp;#40857;&amp;#29733;&amp;#29632;&amp;#37240;&amp;#38048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30002;&amp;#27900;&amp;#23612;&amp;#40857;&amp;#29733;&amp;#29632;&amp;#37240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880;&amp;#23556;&amp;#29992;&amp;#30002;&amp;#27900;&amp;#23612;&amp;#40857;&amp;#29733;&amp;#29632;&amp;#37240;&amp;#3804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002;&amp;#27900;&amp;#23612;&amp;#40857;&amp;#29733;&amp;#29632;&amp;#37240;&amp;#38048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30002;&amp;#27900;&amp;#23612;&amp;#40857;&amp;#29733;&amp;#29632;&amp;#37240;&amp;#3804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30002;&amp;#27900;&amp;#23612;&amp;#40857;&amp;#29733;&amp;#29632;&amp;#37240;&amp;#38048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30002;&amp;#27900;&amp;#23612;&amp;#40857;&amp;#29733;&amp;#29632;&amp;#37240;&amp;#38048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30002;&amp;#27900;&amp;#23612;&amp;#40857;&amp;#29733;&amp;#29632;&amp;#37240;&amp;#3804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30002;&amp;#27900;&amp;#23612;&amp;#40857;&amp;#29733;&amp;#29632;&amp;#37240;&amp;#38048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30002;&amp;#27900;&amp;#23612;&amp;#40857;&amp;#29733;&amp;#29632;&amp;#37240;&amp;#38048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30002;&amp;#27900;&amp;#23612;&amp;#40857;&amp;#29733;&amp;#29632;&amp;#37240;&amp;#38048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30002;&amp;#27900;&amp;#23612;&amp;#40857;&amp;#29733;&amp;#29632;&amp;#37240;&amp;#38048;&amp;#20135;&amp;#21697;&amp;#20215;&amp;#2668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880;&amp;#23556;&amp;#29992;&amp;#30002;&amp;#27900;&amp;#23612;&amp;#40857;&amp;#29733;&amp;#29632;&amp;#37240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80;&amp;#23556;&amp;#29992;&amp;#30002;&amp;#27900;&amp;#23612;&amp;#40857;&amp;#29733;&amp;#29632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002;&amp;#27900;&amp;#23612;&amp;#40857;&amp;#29733;&amp;#29632;&amp;#37240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30002;&amp;#27900;&amp;#23612;&amp;#40857;&amp;#29733;&amp;#29632;&amp;#37240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30002;&amp;#27900;&amp;#23612;&amp;#40857;&amp;#29733;&amp;#29632;&amp;#37240;&amp;#3804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30002;&amp;#27900;&amp;#23612;&amp;#40857;&amp;#29733;&amp;#29632;&amp;#37240;&amp;#3804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30002;&amp;#27900;&amp;#23612;&amp;#40857;&amp;#29733;&amp;#29632;&amp;#37240;&amp;#3804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30002;&amp;#27900;&amp;#23612;&amp;#40857;&amp;#29733;&amp;#29632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30002;&amp;#27900;&amp;#23612;&amp;#40857;&amp;#29733;&amp;#29632;&amp;#37240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30002;&amp;#27900;&amp;#23612;&amp;#40857;&amp;#29733;&amp;#29632;&amp;#37240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30002;&amp;#27900;&amp;#23612;&amp;#40857;&amp;#29733;&amp;#29632;&amp;#37240;&amp;#3804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30002;&amp;#27900;&amp;#23612;&amp;#40857;&amp;#29733;&amp;#29632;&amp;#37240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30002;&amp;#27900;&amp;#23612;&amp;#40857;&amp;#29733;&amp;#29632;&amp;#37240;&amp;#3804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80;&amp;#23556;&amp;#29992;&amp;#30002;&amp;#27900;&amp;#23612;&amp;#40857;&amp;#29733;&amp;#29632;&amp;#37240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002;&amp;#27900;&amp;#23612;&amp;#40857;&amp;#29733;&amp;#29632;&amp;#37240;&amp;#3804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0002;&amp;#27900;&amp;#23612;&amp;#40857;&amp;#29733;&amp;#29632;&amp;#37240;&amp;#38048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30002;&amp;#27900;&amp;#23612;&amp;#40857;&amp;#29733;&amp;#29632;&amp;#37240;&amp;#38048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30002;&amp;#27900;&amp;#23612;&amp;#40857;&amp;#29733;&amp;#29632;&amp;#37240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30002;&amp;#27900;&amp;#23612;&amp;#40857;&amp;#29733;&amp;#29632;&amp;#37240;&amp;#3804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0002;&amp;#27900;&amp;#23612;&amp;#40857;&amp;#29733;&amp;#29632;&amp;#37240;&amp;#38048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80;&amp;#23556;&amp;#29992;&amp;#30002;&amp;#27900;&amp;#23612;&amp;#40857;&amp;#29733;&amp;#29632;&amp;#37240;&amp;#38048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30002;&amp;#27900;&amp;#23612;&amp;#40857;&amp;#29733;&amp;#29632;&amp;#37240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30002;&amp;#27900;&amp;#23612;&amp;#40857;&amp;#29733;&amp;#29632;&amp;#37240;&amp;#38048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27880;&amp;#23556;&amp;#29992;&amp;#30002;&amp;#27900;&amp;#23612;&amp;#40857;&amp;#29733;&amp;#29632;&amp;#37240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30002;&amp;#27900;&amp;#23612;&amp;#40857;&amp;#29733;&amp;#29632;&amp;#37240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30002;&amp;#27900;&amp;#23612;&amp;#40857;&amp;#29733;&amp;#29632;&amp;#37240;&amp;#3804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40857;&amp;#2788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69;&amp;#33647;&amp;#38598;&amp;#22242;&amp;#23481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31166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993;&amp;#27743;&amp;#35802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665;&amp;#35199;&amp;#26187;&amp;#26032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30002;&amp;#27900;&amp;#23612;&amp;#40857;&amp;#29733;&amp;#29632;&amp;#37240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0002;&amp;#27900;&amp;#23612;&amp;#40857;&amp;#29733;&amp;#29632;&amp;#37240;&amp;#3804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30002;&amp;#27900;&amp;#23612;&amp;#40857;&amp;#29733;&amp;#29632;&amp;#37240;&amp;#3804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30002;&amp;#27900;&amp;#23612;&amp;#40857;&amp;#29733;&amp;#29632;&amp;#37240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0002;&amp;#27900;&amp;#23612;&amp;#40857;&amp;#29733;&amp;#29632;&amp;#37240;&amp;#38048;&amp;#20135;&amp;#21697;&amp;#31454;&amp;#20105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8508;&amp;#21147;&amp;#27880;&amp;#23556;&amp;#29992;&amp;#30002;&amp;#27900;&amp;#23612;&amp;#40857;&amp;#29733;&amp;#29632;&amp;#37240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30002;&amp;#27900;&amp;#23612;&amp;#40857;&amp;#29733;&amp;#29632;&amp;#37240;&amp;#3804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30002;&amp;#27900;&amp;#23612;&amp;#40857;&amp;#29733;&amp;#29632;&amp;#37240;&amp;#38048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30002;&amp;#27900;&amp;#23612;&amp;#40857;&amp;#29733;&amp;#29632;&amp;#37240;&amp;#38048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30002;&amp;#27900;&amp;#23612;&amp;#40857;&amp;#29733;&amp;#29632;&amp;#37240;&amp;#38048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30002;&amp;#27900;&amp;#23612;&amp;#40857;&amp;#29733;&amp;#29632;&amp;#37240;&amp;#3804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30002;&amp;#27900;&amp;#23612;&amp;#40857;&amp;#29733;&amp;#29632;&amp;#37240;&amp;#3804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0002;&amp;#27900;&amp;#23612;&amp;#40857;&amp;#29733;&amp;#29632;&amp;#37240;&amp;#3804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0002;&amp;#27900;&amp;#23612;&amp;#40857;&amp;#29733;&amp;#29632;&amp;#37240;&amp;#3804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30002;&amp;#27900;&amp;#23612;&amp;#40857;&amp;#29733;&amp;#29632;&amp;#37240;&amp;#38048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0013;&amp;#22269;&amp;#27880;&amp;#23556;&amp;#29992;&amp;#30002;&amp;#27900;&amp;#23612;&amp;#40857;&amp;#29733;&amp;#29632;&amp;#37240;&amp;#38048;&amp;#24066;&amp;#22330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0002;&amp;#27900;&amp;#23612;&amp;#40857;&amp;#29733;&amp;#29632;&amp;#37240;&amp;#38048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0002;&amp;#27900;&amp;#23612;&amp;#40857;&amp;#29733;&amp;#29632;&amp;#37240;&amp;#38048;&amp;#24066;&amp;#22330;&amp;#21457;&amp;#23637;&amp;#31354;&amp;#38388;&lt;/span&gt;&lt;/span&gt;&lt;/div&gt;&lt;div&gt;&lt;span style="font-size: small;"&gt;&lt;span style="font-family: Arial;"&gt;&amp;#19977;&amp;#12289;2023-2029&amp;#24180;&amp;#20013;&amp;#22269;&amp;#27880;&amp;#23556;&amp;#29992;&amp;#30002;&amp;#27900;&amp;#23612;&amp;#40857;&amp;#29733;&amp;#29632;&amp;#37240;&amp;#38048;&amp;#20135;&amp;#19994;&amp;#25919;&amp;#31574;&amp;#36235;&amp;#21521;&lt;/span&gt;&lt;/span&gt;&lt;/div&gt;&lt;div&gt;&lt;span style="font-size: small;"&gt;&lt;span style="font-family: Arial;"&gt;&amp;#22235;&amp;#12289;2023-2029&amp;#24180;&amp;#20013;&amp;#22269;&amp;#27880;&amp;#23556;&amp;#29992;&amp;#30002;&amp;#27900;&amp;#23612;&amp;#40857;&amp;#29733;&amp;#29632;&amp;#37240;&amp;#38048;&amp;#25216;&amp;#26415;&amp;#38761;&amp;#26032;&amp;#36235;&amp;#21183;&lt;/span&gt;&lt;/span&gt;&lt;/div&gt;&lt;div&gt;&lt;span style="font-size: small;"&gt;&lt;span style="font-family: Arial;"&gt;&amp;#20116;&amp;#12289;2023-2029&amp;#24180;&amp;#20013;&amp;#22269;&amp;#27880;&amp;#23556;&amp;#29992;&amp;#30002;&amp;#27900;&amp;#23612;&amp;#40857;&amp;#29733;&amp;#29632;&amp;#37240;&amp;#380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30002;&amp;#27900;&amp;#23612;&amp;#40857;&amp;#29733;&amp;#29632;&amp;#37240;&amp;#38048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27880;&amp;#23556;&amp;#29992;&amp;#30002;&amp;#27900;&amp;#23612;&amp;#40857;&amp;#29733;&amp;#29632;&amp;#37240;&amp;#38048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30002;&amp;#27900;&amp;#23612;&amp;#40857;&amp;#29733;&amp;#29632;&amp;#37240;&amp;#38048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30002;&amp;#27900;&amp;#23612;&amp;#40857;&amp;#29733;&amp;#29632;&amp;#37240;&amp;#38048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30002;&amp;#27900;&amp;#23612;&amp;#40857;&amp;#29733;&amp;#29632;&amp;#37240;&amp;#38048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30002;&amp;#27900;&amp;#23612;&amp;#40857;&amp;#29733;&amp;#29632;&amp;#37240;&amp;#38048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30002;&amp;#27900;&amp;#23612;&amp;#40857;&amp;#29733;&amp;#29632;&amp;#37240;&amp;#3804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880;&amp;#23556;&amp;#29992;&amp;#30002;&amp;#27900;&amp;#23612;&amp;#40857;&amp;#29733;&amp;#29632;&amp;#37240;&amp;#38048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30002;&amp;#27900;&amp;#23612;&amp;#40857;&amp;#29733;&amp;#29632;&amp;#37240;&amp;#38048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30002;&amp;#27900;&amp;#23612;&amp;#40857;&amp;#29733;&amp;#29632;&amp;#37240;&amp;#38048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30002;&amp;#27900;&amp;#23612;&amp;#40857;&amp;#29733;&amp;#29632;&amp;#37240;&amp;#38048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30002;&amp;#27900;&amp;#23612;&amp;#40857;&amp;#29733;&amp;#29632;&amp;#37240;&amp;#38048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30002;&amp;#27900;&amp;#23612;&amp;#40857;&amp;#29733;&amp;#29632;&amp;#37240;&amp;#3804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30002;&amp;#27900;&amp;#23612;&amp;#40857;&amp;#29733;&amp;#29632;&amp;#37240;&amp;#3804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0002;&amp;#27900;&amp;#23612;&amp;#40857;&amp;#29733;&amp;#29632;&amp;#37240;&amp;#38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30002;&amp;#27900;&amp;#23612;&amp;#40857;&amp;#29733;&amp;#29632;&amp;#37240;&amp;#38048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30002;&amp;#27900;&amp;#23612;&amp;#40857;&amp;#29733;&amp;#29632;&amp;#37240;&amp;#38048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30002;&amp;#27900;&amp;#23612;&amp;#40857;&amp;#29733;&amp;#29632;&amp;#37240;&amp;#38048;&amp;#34892;&amp;#19994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7880;&amp;#23556;&amp;#29992;&amp;#30002;&amp;#27900;&amp;#23612;&amp;#40857;&amp;#29733;&amp;#29632;&amp;#37240;&amp;#3804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0002;&amp;#27900;&amp;#23612;&amp;#40857;&amp;#29733;&amp;#29632;&amp;#37240;&amp;#380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30002;&amp;#27900;&amp;#23612;&amp;#40857;&amp;#29733;&amp;#29632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30002;&amp;#27900;&amp;#23612;&amp;#40857;&amp;#29733;&amp;#29632;&amp;#37240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30002;&amp;#27900;&amp;#23612;&amp;#40857;&amp;#29733;&amp;#29632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7880;&amp;#23556;&amp;#29992;&amp;#30002;&amp;#27900;&amp;#23612;&amp;#40857;&amp;#29733;&amp;#29632;&amp;#3724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7880;&amp;#23556;&amp;#29992;&amp;#30002;&amp;#27900;&amp;#23612;&amp;#40857;&amp;#29733;&amp;#29632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0002;&amp;#27900;&amp;#23612;&amp;#40857;&amp;#29733;&amp;#29632;&amp;#37240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30002;&amp;#27900;&amp;#23612;&amp;#40857;&amp;#29733;&amp;#29632;&amp;#37240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30002;&amp;#27900;&amp;#23612;&amp;#40857;&amp;#29733;&amp;#29632;&amp;#37240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30002;&amp;#27900;&amp;#23612;&amp;#40857;&amp;#29733;&amp;#29632;&amp;#37240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30002;&amp;#27900;&amp;#23612;&amp;#40857;&amp;#29733;&amp;#29632;&amp;#37240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30002;&amp;#27900;&amp;#23612;&amp;#40857;&amp;#29733;&amp;#29632;&amp;#37240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30002;&amp;#27900;&amp;#23612;&amp;#40857;&amp;#29733;&amp;#29632;&amp;#37240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0002;&amp;#27900;&amp;#23612;&amp;#40857;&amp;#29733;&amp;#29632;&amp;#37240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80;&amp;#23556;&amp;#29992;&amp;#30002;&amp;#27900;&amp;#23612;&amp;#40857;&amp;#29733;&amp;#29632;&amp;#37240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7880;&amp;#23556;&amp;#29992;&amp;#30002;&amp;#27900;&amp;#23612;&amp;#40857;&amp;#29733;&amp;#29632;&amp;#37240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30002;&amp;#27900;&amp;#23612;&amp;#40857;&amp;#29733;&amp;#29632;&amp;#37240;&amp;#3804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30002;&amp;#27900;&amp;#23612;&amp;#40857;&amp;#29733;&amp;#29632;&amp;#37240;&amp;#3804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0002;&amp;#27900;&amp;#23612;&amp;#40857;&amp;#29733;&amp;#29632;&amp;#37240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30002;&amp;#27900;&amp;#23612;&amp;#40857;&amp;#29733;&amp;#29632;&amp;#37240;&amp;#3804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0002;&amp;#27900;&amp;#23612;&amp;#40857;&amp;#29733;&amp;#29632;&amp;#37240;&amp;#3804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0002;&amp;#27900;&amp;#23612;&amp;#40857;&amp;#29733;&amp;#29632;&amp;#37240;&amp;#3804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27.html"&gt;http://www.cction.com/report/202212/33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